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ascii="宋体;SimSun" w:hAnsi="宋体;SimSun" w:cs="宋体;SimSun"/>
          <w:b/>
          <w:bCs/>
          <w:color w:val="FF0000"/>
          <w:sz w:val="44"/>
        </w:rPr>
        <w:t>关于向胡好等</w:t>
      </w:r>
      <w:r>
        <w:rPr>
          <w:rFonts w:cs="宋体;SimSun" w:ascii="宋体;SimSun" w:hAnsi="宋体;SimSun"/>
          <w:b/>
          <w:bCs/>
          <w:color w:val="FF0000"/>
          <w:sz w:val="44"/>
        </w:rPr>
        <w:t>384</w:t>
      </w:r>
      <w:r>
        <w:rPr>
          <w:rFonts w:ascii="宋体;SimSun" w:hAnsi="宋体;SimSun" w:cs="宋体;SimSun"/>
          <w:b/>
          <w:bCs/>
          <w:color w:val="FF0000"/>
          <w:sz w:val="44"/>
        </w:rPr>
        <w:t>名同学颁发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“</w:t>
      </w:r>
      <w:r>
        <w:rPr>
          <w:rFonts w:ascii="宋体;SimSun" w:hAnsi="宋体;SimSun" w:cs="宋体;SimSun"/>
          <w:b/>
          <w:bCs/>
          <w:color w:val="FF0000"/>
          <w:sz w:val="44"/>
        </w:rPr>
        <w:t>第六届朱敬文奖助学金”的决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各学院、各单位：</w:t>
      </w:r>
    </w:p>
    <w:p>
      <w:pPr>
        <w:pStyle w:val="Normal"/>
        <w:spacing w:lineRule="exact" w:line="620"/>
        <w:ind w:firstLine="645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根据安徽师范大学朱敬文奖助学金条例和评审办法的规定，经学生个人申请、班级（指导老师）评议、学院（研究生处）推荐、校朱敬文奖助学金评审委员会评定，同意向  胡好等两名同学颁发“第六届朱敬文特别奖学金”；向吴才红等</w:t>
      </w:r>
      <w:r>
        <w:rPr>
          <w:rFonts w:cs="宋体;SimSun" w:ascii="宋体;SimSun" w:hAnsi="宋体;SimSun"/>
          <w:sz w:val="32"/>
        </w:rPr>
        <w:t>282</w:t>
      </w:r>
      <w:r>
        <w:rPr>
          <w:rFonts w:ascii="宋体;SimSun" w:hAnsi="宋体;SimSun" w:cs="宋体;SimSun"/>
          <w:sz w:val="32"/>
        </w:rPr>
        <w:t>名同学颁发“第六届朱敬文奖学金”；向孙小粉等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名同学颁发“第六届朱敬文助学金”。希望获奖同学珍惜荣誉，再接再厉，争取更大进步；希望受助同学勤俭节约，艰苦奋斗，力争在品德和学业上有所进步；也希望广大同学积极进取，共同促进校风、学风建设。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：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、第六届朱敬文特别奖学金获奖同学名单（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人）</w:t>
      </w:r>
    </w:p>
    <w:p>
      <w:pPr>
        <w:pStyle w:val="Normal"/>
        <w:spacing w:lineRule="exact" w:line="620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第六届朱敬文奖学金获奖同学名单（</w:t>
      </w:r>
      <w:r>
        <w:rPr>
          <w:rFonts w:cs="宋体;SimSun" w:ascii="宋体;SimSun" w:hAnsi="宋体;SimSun"/>
          <w:sz w:val="32"/>
        </w:rPr>
        <w:t>282</w:t>
      </w:r>
      <w:r>
        <w:rPr>
          <w:rFonts w:ascii="宋体;SimSun" w:hAnsi="宋体;SimSun" w:cs="宋体;SimSun"/>
          <w:sz w:val="32"/>
        </w:rPr>
        <w:t>人）</w:t>
      </w:r>
    </w:p>
    <w:p>
      <w:pPr>
        <w:pStyle w:val="Normal"/>
        <w:spacing w:lineRule="exact" w:line="620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第六届朱敬文助学金受助同学名单（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人）</w:t>
      </w:r>
    </w:p>
    <w:p>
      <w:pPr>
        <w:pStyle w:val="Normal"/>
        <w:spacing w:lineRule="exact" w:line="620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20"/>
        <w:ind w:left="5398" w:hanging="717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20"/>
        <w:ind w:left="5398" w:hanging="71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○四年三月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178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：</w:t>
      </w:r>
    </w:p>
    <w:p>
      <w:pPr>
        <w:pStyle w:val="Normal"/>
        <w:ind w:left="-178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第六届朱敬文特别奖学金获奖同学名单（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</w:rPr>
        <w:t>胡</w:t>
      </w:r>
      <w:r>
        <w:rPr>
          <w:rFonts w:ascii="仿宋_GB2312;微软雅黑" w:hAnsi="仿宋_GB2312;微软雅黑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好    卓淑娟</w:t>
      </w:r>
    </w:p>
    <w:p>
      <w:pPr>
        <w:pStyle w:val="Normal"/>
        <w:ind w:left="-178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第六届朱敬文奖学金获奖同学名单（</w:t>
      </w:r>
      <w:r>
        <w:rPr>
          <w:rFonts w:eastAsia="仿宋_GB2312;微软雅黑" w:ascii="仿宋_GB2312;微软雅黑" w:hAnsi="仿宋_GB2312;微软雅黑"/>
          <w:sz w:val="28"/>
        </w:rPr>
        <w:t>282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文学院（</w:t>
      </w:r>
      <w:r>
        <w:rPr>
          <w:rFonts w:eastAsia="仿宋_GB2312;微软雅黑" w:ascii="仿宋_GB2312;微软雅黑" w:hAnsi="仿宋_GB2312;微软雅黑"/>
          <w:sz w:val="28"/>
        </w:rPr>
        <w:t>35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TextBody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吴才红  杨曙光  俞倩倩  金玉生  牛坤杰  刘书平  章  苗</w:t>
      </w:r>
    </w:p>
    <w:p>
      <w:pPr>
        <w:pStyle w:val="TextBody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李为政  张  洁  杨盼盼  尹  伊  蔡  进  施  玲  吕君丽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林  晨  钱久芹  刘  薛  汪志芳  程晶晶  吴立婷  张晓玲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汪  磊  董  燕  程  莹  冯兰友  钟  敏  郭娟娟  尤业凤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吴  君  刘传红  吴苗苗  杨  健  李进汤  荣  汛  刘  娜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经济法政学院（</w:t>
      </w:r>
      <w:r>
        <w:rPr>
          <w:rFonts w:eastAsia="仿宋_GB2312;微软雅黑" w:ascii="仿宋_GB2312;微软雅黑" w:hAnsi="仿宋_GB2312;微软雅黑"/>
          <w:sz w:val="28"/>
        </w:rPr>
        <w:t>29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何秋云  刘  健  徐  莉  李姗姗  盛红杰  赵志芳  周盛文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赵  昕  毕亚琴  杨  丽  郭媛媛  周  琦  黄  锟  李 想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程  娟  周明月  孟婉君  胡满琴  王媛媛  孙  静  林婷婷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胡桂荣  牛文君  蒋  刚  沈燕培  丁长燕  吕  红  叶美芳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赵  文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）社会学院（</w:t>
      </w:r>
      <w:r>
        <w:rPr>
          <w:rFonts w:eastAsia="仿宋_GB2312;微软雅黑" w:ascii="仿宋_GB2312;微软雅黑" w:hAnsi="仿宋_GB2312;微软雅黑"/>
          <w:sz w:val="28"/>
        </w:rPr>
        <w:t>19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陈昀岚  张晓婧  单永强  宣芸芸  吴兆丰  代先祥  黄丽娟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孙  玮  李智伟  尚吉吉  姚  蕾  郭晓丽  宋文娟  吴  伟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汪祥富  胡红平  陈  涛  曹盛华  张  英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）外国语学院（</w:t>
      </w:r>
      <w:r>
        <w:rPr>
          <w:rFonts w:eastAsia="仿宋_GB2312;微软雅黑" w:ascii="仿宋_GB2312;微软雅黑" w:hAnsi="仿宋_GB2312;微软雅黑"/>
          <w:sz w:val="28"/>
        </w:rPr>
        <w:t>16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胡  玥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宁  静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金  怡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张久全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陈圆圆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秦丹丹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王佳佳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郭  艳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马花荣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周  红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姚  远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汪玮嘉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奚  晨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操  萍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</w:rPr>
        <w:t>熊敏洁</w:t>
      </w:r>
      <w:r>
        <w:rPr>
          <w:rFonts w:ascii="仿宋_GB2312;微软雅黑" w:hAnsi="仿宋_GB2312;微软雅黑" w:cs="宋体;SimSun" w:eastAsia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魏  婧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）教育科学学院（</w:t>
      </w:r>
      <w:r>
        <w:rPr>
          <w:rFonts w:eastAsia="仿宋_GB2312;微软雅黑" w:ascii="仿宋_GB2312;微软雅黑" w:hAnsi="仿宋_GB2312;微软雅黑"/>
          <w:sz w:val="28"/>
        </w:rPr>
        <w:t>18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郑妍娜  裴利萍  李  梅  卫兰兰  宋  莉  唐云龙  邹  睿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陆  伟  王  敏  赵  青  陈义华  金高洁  何灵飞  王  芳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欧阳康  许益琴  吴景霞  罗  佳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）音乐学院（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偶潇潇  朱慧子  张昱婧  郭亚梅  朱雅兰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）美术学院（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谭小建  姜郭霞  沈  乐  朱传宝  胡劲峰  田  甜  马  丽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李昌平  杨  嵩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>）数学与计算机科学学院（</w:t>
      </w:r>
      <w:r>
        <w:rPr>
          <w:rFonts w:eastAsia="仿宋_GB2312;微软雅黑" w:ascii="仿宋_GB2312;微软雅黑" w:hAnsi="仿宋_GB2312;微软雅黑"/>
          <w:sz w:val="28"/>
        </w:rPr>
        <w:t>30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丁亚元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吴改平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王家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任祥菊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伍文婷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孙爱文</w:t>
      </w:r>
    </w:p>
    <w:p>
      <w:pPr>
        <w:pStyle w:val="Normal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/>
          <w:sz w:val="28"/>
        </w:rPr>
        <w:t>潘素梅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陈圣青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林宝平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史婷婷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惠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迟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源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杨燕燕</w:t>
      </w:r>
    </w:p>
    <w:p>
      <w:pPr>
        <w:pStyle w:val="Normal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进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梁卫祥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赵克淳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芬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董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娟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邓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曼</w:t>
      </w:r>
    </w:p>
    <w:p>
      <w:pPr>
        <w:pStyle w:val="Normal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/>
          <w:sz w:val="28"/>
        </w:rPr>
        <w:t>齐晓芳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敏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君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郑冬梅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方利云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何海燕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简其平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/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欢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王正新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>）物理与电子信息学院（</w:t>
      </w:r>
      <w:r>
        <w:rPr>
          <w:rFonts w:eastAsia="仿宋_GB2312;微软雅黑" w:ascii="仿宋_GB2312;微软雅黑" w:hAnsi="仿宋_GB2312;微软雅黑"/>
          <w:sz w:val="28"/>
        </w:rPr>
        <w:t>25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彭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滟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胡玲英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陈英明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仇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亮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黄顺炎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杜其成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傅院霞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秦正波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冯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源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周雯雯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陈含爽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姚萍萍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涂爱琴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王秋艳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吴世超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吕建平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唐小峰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肖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星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汪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芳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/>
          <w:sz w:val="28"/>
        </w:rPr>
        <w:t>丁慧林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黄俊惠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雷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刘道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）化学与材料科学学院（</w:t>
      </w:r>
      <w:r>
        <w:rPr>
          <w:rFonts w:eastAsia="仿宋_GB2312;微软雅黑" w:ascii="仿宋_GB2312;微软雅黑" w:hAnsi="仿宋_GB2312;微软雅黑"/>
          <w:sz w:val="28"/>
        </w:rPr>
        <w:t>26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洪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石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任国宝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肖玲玲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朱国兴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凯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敏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方冬梅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燕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尹祥礼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储云芳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胡丽娟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牛守志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曲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媛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侍孟璐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夏利娟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张冬琴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魏海兵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崔玉微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靳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艳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王海峰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/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纺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祝丽芬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胡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楠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雯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余方苗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eastAsia="仿宋_GB2312;微软雅黑"/>
          <w:sz w:val="28"/>
        </w:rPr>
        <w:t>）生命科学学院（</w:t>
      </w:r>
      <w:r>
        <w:rPr>
          <w:rFonts w:eastAsia="仿宋_GB2312;微软雅黑" w:ascii="仿宋_GB2312;微软雅黑" w:hAnsi="仿宋_GB2312;微软雅黑"/>
          <w:sz w:val="28"/>
        </w:rPr>
        <w:t>17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eastAsia="仿宋_GB2312;微软雅黑"/>
          <w:sz w:val="28"/>
          <w:szCs w:val="18"/>
        </w:rPr>
      </w:pPr>
      <w:r>
        <w:rPr>
          <w:rFonts w:eastAsia="仿宋_GB2312;微软雅黑"/>
          <w:sz w:val="28"/>
          <w:szCs w:val="18"/>
        </w:rPr>
        <w:t>方亲亲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吕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娟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施婷婷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陈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文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郭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艳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康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梅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吴惠梅</w:t>
      </w:r>
    </w:p>
    <w:p>
      <w:pPr>
        <w:pStyle w:val="Normal"/>
        <w:rPr>
          <w:rFonts w:eastAsia="仿宋_GB2312;微软雅黑"/>
          <w:sz w:val="28"/>
          <w:szCs w:val="18"/>
        </w:rPr>
      </w:pPr>
      <w:r>
        <w:rPr>
          <w:rFonts w:eastAsia="仿宋_GB2312;微软雅黑"/>
          <w:sz w:val="28"/>
          <w:szCs w:val="18"/>
        </w:rPr>
        <w:t>朱曼洁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沙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渺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王海燕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张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敏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赵玉娟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丁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菊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贾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瑞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/>
          <w:sz w:val="28"/>
          <w:szCs w:val="18"/>
        </w:rPr>
        <w:t>张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帅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王小芳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仿宋_GB2312;微软雅黑"/>
          <w:sz w:val="28"/>
          <w:szCs w:val="18"/>
        </w:rPr>
        <w:t>陶张欢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）国土资源与旅游学院（</w:t>
      </w:r>
      <w:r>
        <w:rPr>
          <w:rFonts w:eastAsia="仿宋_GB2312;微软雅黑" w:ascii="仿宋_GB2312;微软雅黑" w:hAnsi="仿宋_GB2312;微软雅黑"/>
          <w:sz w:val="28"/>
        </w:rPr>
        <w:t>16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童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玲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吕祯婷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饶芬芳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沈姗姗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嵋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强</w:t>
      </w:r>
    </w:p>
    <w:p>
      <w:pPr>
        <w:pStyle w:val="Normal"/>
        <w:rPr>
          <w:sz w:val="28"/>
        </w:rPr>
      </w:pPr>
      <w:r>
        <w:rPr>
          <w:rFonts w:eastAsia="仿宋_GB2312;微软雅黑"/>
          <w:sz w:val="28"/>
        </w:rPr>
        <w:t>李佳佳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闵石头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郁玉兵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朱文珺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苏玉燕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关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颖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梁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燕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/>
          <w:sz w:val="28"/>
        </w:rPr>
        <w:t>姜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坤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邱竹青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3</w:t>
      </w:r>
      <w:r>
        <w:rPr>
          <w:rFonts w:ascii="仿宋_GB2312;微软雅黑" w:hAnsi="仿宋_GB2312;微软雅黑" w:eastAsia="仿宋_GB2312;微软雅黑"/>
          <w:sz w:val="28"/>
        </w:rPr>
        <w:t>）体育学院（</w:t>
      </w:r>
      <w:r>
        <w:rPr>
          <w:rFonts w:eastAsia="仿宋_GB2312;微软雅黑" w:ascii="仿宋_GB2312;微软雅黑" w:hAnsi="仿宋_GB2312;微软雅黑"/>
          <w:sz w:val="28"/>
        </w:rPr>
        <w:t>16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/>
          <w:sz w:val="28"/>
        </w:rPr>
        <w:t>李良萍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朱邦亮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储庆桂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郑惠惠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冉相梅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赵贵姣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史兰兰</w:t>
      </w:r>
    </w:p>
    <w:p>
      <w:pPr>
        <w:pStyle w:val="Normal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芳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王宏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黄维轩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王永艳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栗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锐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/>
          <w:sz w:val="28"/>
        </w:rPr>
        <w:t>潘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婧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仿宋_GB2312;微软雅黑"/>
          <w:sz w:val="28"/>
        </w:rPr>
        <w:t>侯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磊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4</w:t>
      </w:r>
      <w:r>
        <w:rPr>
          <w:rFonts w:ascii="仿宋_GB2312;微软雅黑" w:hAnsi="仿宋_GB2312;微软雅黑" w:eastAsia="仿宋_GB2312;微软雅黑"/>
          <w:sz w:val="28"/>
        </w:rPr>
        <w:t>）环境科学学院（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/>
          <w:sz w:val="28"/>
        </w:rPr>
        <w:t>金会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5</w:t>
      </w:r>
      <w:r>
        <w:rPr>
          <w:rFonts w:ascii="仿宋_GB2312;微软雅黑" w:hAnsi="仿宋_GB2312;微软雅黑" w:eastAsia="仿宋_GB2312;微软雅黑"/>
          <w:sz w:val="28"/>
        </w:rPr>
        <w:t>）研究生处（</w:t>
      </w:r>
      <w:r>
        <w:rPr>
          <w:rFonts w:eastAsia="仿宋_GB2312;微软雅黑" w:ascii="仿宋_GB2312;微软雅黑" w:hAnsi="仿宋_GB2312;微软雅黑"/>
          <w:sz w:val="28"/>
        </w:rPr>
        <w:t>20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Arial Unicode MS"/>
          <w:sz w:val="28"/>
          <w:szCs w:val="21"/>
        </w:rPr>
      </w:pPr>
      <w:r>
        <w:rPr>
          <w:rFonts w:ascii="仿宋_GB2312;微软雅黑" w:hAnsi="仿宋_GB2312;微软雅黑" w:cs="宋体;SimSun" w:eastAsia="仿宋_GB2312;微软雅黑"/>
          <w:sz w:val="28"/>
          <w:szCs w:val="21"/>
        </w:rPr>
        <w:t>金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程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孙丽萍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黄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静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杨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蕾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谢传梅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汪德根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秦卫华</w:t>
      </w:r>
    </w:p>
    <w:p>
      <w:pPr>
        <w:pStyle w:val="Normal"/>
        <w:rPr>
          <w:rFonts w:ascii="仿宋_GB2312;微软雅黑" w:hAnsi="仿宋_GB2312;微软雅黑" w:eastAsia="仿宋_GB2312;微软雅黑" w:cs="Arial Unicode MS"/>
          <w:sz w:val="28"/>
          <w:szCs w:val="21"/>
        </w:rPr>
      </w:pPr>
      <w:r>
        <w:rPr>
          <w:rFonts w:ascii="仿宋_GB2312;微软雅黑" w:hAnsi="仿宋_GB2312;微软雅黑" w:cs="宋体;SimSun" w:eastAsia="仿宋_GB2312;微软雅黑"/>
          <w:sz w:val="28"/>
          <w:szCs w:val="21"/>
        </w:rPr>
        <w:t>闫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东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凤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媛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王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莉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王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弢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张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量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张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莉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刘心元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1"/>
        </w:rPr>
        <w:t>刘昌雪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史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燕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张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倩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孙翠芳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吴玉芹</w:t>
      </w:r>
      <w:r>
        <w:rPr>
          <w:rFonts w:ascii="仿宋_GB2312;微软雅黑" w:hAnsi="仿宋_GB2312;微软雅黑" w:cs="Arial Unicode MS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李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敏</w:t>
      </w:r>
    </w:p>
    <w:p>
      <w:pPr>
        <w:pStyle w:val="Normal"/>
        <w:ind w:left="-178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第六届朱敬文助学金受助同学名单（</w:t>
      </w:r>
      <w:r>
        <w:rPr>
          <w:rFonts w:eastAsia="仿宋_GB2312;微软雅黑" w:ascii="仿宋_GB2312;微软雅黑" w:hAnsi="仿宋_GB2312;微软雅黑"/>
          <w:sz w:val="28"/>
        </w:rPr>
        <w:t>100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）文学院（</w:t>
      </w:r>
      <w:r>
        <w:rPr>
          <w:rFonts w:eastAsia="仿宋_GB2312;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孙小粉  宫  平  吴以倩  余末枝  胡  叶  陶  玲  刘小双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凌  莉  吴敏敏  张  蕾  康永伟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）经济法政学院（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戴维扬  蒋自路  王甲红  卢  飚  汪美丽  吕  芬  曹兴锋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高莹丽  王  松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）社会学院（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王学宏  朱涌贵  邬丽丽  王玲玲  董正林  韩  方  王  艳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）外国语学院（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叶仪云  钟素芬  李  林  孙  静  王  玲  黄  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）教育科学学院（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钱益查  储华丽  郭子兰  徐兰兰  胡远沛  王  静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）音乐学院（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梁  超  付绪俊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）美术学院（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孙汉华  王  帅  吴  正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>）数学与计算机科学学院（</w:t>
      </w:r>
      <w:r>
        <w:rPr>
          <w:rFonts w:eastAsia="仿宋_GB2312;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孙成涛  陈  松  纵榜标  张海云  汪秀敏  余  娜  刘  娟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郭  彪  牛媛媛  朱红姣  黄丽霞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>）物理与电子信息学院（</w:t>
      </w:r>
      <w:r>
        <w:rPr>
          <w:rFonts w:eastAsia="仿宋_GB2312;微软雅黑" w:ascii="仿宋_GB2312;微软雅黑" w:hAnsi="仿宋_GB2312;微软雅黑"/>
          <w:sz w:val="28"/>
        </w:rPr>
        <w:t>9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秦  勤  胡祖权  袁晓妹  郝玉保  陈永献  石小玲  汤文英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章红芳  段春香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）化学与材料科学学院（</w:t>
      </w: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许令顺  包幸平  李玲  夏冬景  唐喆  张莉颖  高文娟  鲁本叶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eastAsia="仿宋_GB2312;微软雅黑"/>
          <w:sz w:val="28"/>
        </w:rPr>
        <w:t>）生命科学学院（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陆广琴  彭艳秋  刘查平  陈昌园  蔡何青  王金霞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）国土资源与旅游学院（</w:t>
      </w:r>
      <w:r>
        <w:rPr>
          <w:rFonts w:eastAsia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许  影  丁  雨  汪奇峰  陈  俊  查晓丽  蒋春燕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3</w:t>
      </w:r>
      <w:r>
        <w:rPr>
          <w:rFonts w:ascii="仿宋_GB2312;微软雅黑" w:hAnsi="仿宋_GB2312;微软雅黑" w:eastAsia="仿宋_GB2312;微软雅黑"/>
          <w:sz w:val="28"/>
        </w:rPr>
        <w:t>）体育学院（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周守国  韦雪梅  董贵英  方实意  李媛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4</w:t>
      </w:r>
      <w:r>
        <w:rPr>
          <w:rFonts w:ascii="仿宋_GB2312;微软雅黑" w:hAnsi="仿宋_GB2312;微软雅黑" w:eastAsia="仿宋_GB2312;微软雅黑"/>
          <w:sz w:val="28"/>
        </w:rPr>
        <w:t>）环境科学学院（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刘冬梅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15</w:t>
      </w:r>
      <w:r>
        <w:rPr>
          <w:rFonts w:ascii="仿宋_GB2312;微软雅黑" w:hAnsi="仿宋_GB2312;微软雅黑" w:eastAsia="仿宋_GB2312;微软雅黑"/>
          <w:sz w:val="28"/>
        </w:rPr>
        <w:t>）研究生处（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Arial Unicode MS"/>
          <w:sz w:val="28"/>
          <w:szCs w:val="21"/>
        </w:rPr>
      </w:pPr>
      <w:r>
        <w:rPr>
          <w:rFonts w:ascii="仿宋_GB2312;微软雅黑" w:hAnsi="仿宋_GB2312;微软雅黑" w:cs="宋体;SimSun" w:eastAsia="仿宋_GB2312;微软雅黑"/>
          <w:sz w:val="28"/>
          <w:szCs w:val="21"/>
        </w:rPr>
        <w:t>马忠香  李华平  梅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斌  陈其春  陶克祥  潘国好  金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杰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1"/>
        </w:rPr>
        <w:t>喻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林  李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1"/>
        </w:rPr>
        <w:t>越  章春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27:00Z</dcterms:created>
  <dc:creator>asdxsc</dc:creator>
  <dc:description/>
  <cp:keywords/>
  <dc:language>en-US</dc:language>
  <cp:lastModifiedBy>User</cp:lastModifiedBy>
  <dcterms:modified xsi:type="dcterms:W3CDTF">2018-04-08T09:35:00Z</dcterms:modified>
  <cp:revision>18</cp:revision>
  <dc:subject/>
  <dc:title>附：</dc:title>
</cp:coreProperties>
</file>