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民主评议党员表格及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测评表</w:t>
      </w:r>
    </w:p>
    <w:p>
      <w:pPr>
        <w:pStyle w:val="Normal"/>
        <w:spacing w:before="0" w:after="156"/>
        <w:rPr>
          <w:szCs w:val="28"/>
        </w:rPr>
      </w:pPr>
      <w:r>
        <w:rPr>
          <w:szCs w:val="28"/>
        </w:rPr>
        <w:t>党支部名称</w:t>
      </w:r>
      <w:r>
        <w:rPr>
          <w:szCs w:val="28"/>
        </w:rPr>
        <w:t>:</w:t>
      </w:r>
      <w:r>
        <w:rPr>
          <w:szCs w:val="28"/>
          <w:u w:val="single"/>
        </w:rPr>
        <w:t xml:space="preserve">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615"/>
        <w:gridCol w:w="615"/>
        <w:gridCol w:w="819"/>
        <w:gridCol w:w="720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先锋作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合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请根据党员的实际表现，在相应的空格内打“</w:t>
      </w:r>
      <w:r>
        <w:rPr>
          <w:rFonts w:ascii="Arial" w:hAnsi="Arial" w:cs="Arial"/>
        </w:rPr>
        <w:t>√</w:t>
      </w:r>
      <w:r>
        <w:rPr/>
        <w:t>”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登记表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0"/>
        <w:gridCol w:w="1575"/>
        <w:gridCol w:w="1425"/>
        <w:gridCol w:w="1564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议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价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" w:hanging="21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党员自我总结要对照党员标准，联系个人实际，认真总结个人在思想、工作、学习、作风等方面的情况，</w:t>
            </w:r>
            <w:r>
              <w:rPr>
                <w:rFonts w:cs="宋体;SimSun" w:ascii="宋体;SimSun" w:hAnsi="宋体;SimSun"/>
                <w:szCs w:val="28"/>
              </w:rPr>
              <w:t>600-1000</w:t>
            </w:r>
            <w:r>
              <w:rPr>
                <w:rFonts w:ascii="宋体;SimSun" w:hAnsi="宋体;SimSun" w:cs="宋体;SimSun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ind w:left="-10" w:hanging="21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  <w:t>党员签名：</w:t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价</w:t>
            </w:r>
          </w:p>
        </w:tc>
        <w:tc>
          <w:tcPr>
            <w:tcW w:w="7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优秀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格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□基本合格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不合格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属院级党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left="598" w:firstLine="120"/>
              <w:rPr>
                <w:sz w:val="36"/>
                <w:szCs w:val="36"/>
              </w:rPr>
            </w:pP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（院级党组织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评议等次”分为：优秀、合格、基本合格和不合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正反打印，存入党员个人党籍档案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sz w:val="27"/>
          <w:szCs w:val="27"/>
        </w:rPr>
        <w:t>民主评议党员注意事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sz w:val="27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民主测评采取发放测评表的方式，按照“好”、“较好”、“一般”、“差”四种情况，对党员进行投票测评，测评情况一般由组织掌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对党员进行测评，一般应以党支部为单位使用《安徽师范大学民主评议党员测评表》进行。特殊情况需要以党小组为单位进行的，须经所属院级党组织批准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测评结果中，综合评定为“不合格”的评价票大于等于测评总票数三分之一的党员，一般应确定为“不合格”等次；综合评定的“基本合格”与“不合格”评价票之和大于等于测评总票数三分之一的党员，一般应确定为“基本合格”等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那些评议为“不合格”，长期不发挥作用甚至起负面作用的党员，要逐一研究并落实教育帮助的具体措施，促其改正；经教育仍无转变的，要按照党章和党内有关规定作出组织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党支部进行民主测评时，要邀请本单位非党员师生及服务对象参加，邀请非党员师生的具体数量由各院级党组织自定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民主评议党员的结果，请以汇总表（姓名、性别、入党时间、评议结果）的形式分别报所属院级党组织和党委组织部存档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民主评议党员登记表由院级党组织存入党员个人党籍档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41:00Z</dcterms:created>
  <dc:creator>黄友生</dc:creator>
  <dc:description/>
  <cp:keywords/>
  <dc:language>en-US</dc:language>
  <cp:lastModifiedBy>黄友生</cp:lastModifiedBy>
  <dcterms:modified xsi:type="dcterms:W3CDTF">2016-04-30T03:43:00Z</dcterms:modified>
  <cp:revision>1</cp:revision>
  <dc:subject/>
  <dc:title/>
</cp:coreProperties>
</file>