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中国知网他引频次查询方法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说明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中国知网他引频次的查询需要使用《中国引文数据库》。为了配合此轮评估工作，大部分高校已经开通了试用，您可以在学校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ip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范围内通过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 w:bidi="ar"/>
        </w:rPr>
        <w:t>CNKI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访问账号直接使用。如有账号问题请咨询中国知网高教分公司尚菲，咨询电话：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010-62791829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18601173042</w:t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关于自引的说明：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对于合作发文的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参考文献中，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如果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引文出现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了任一合作者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那么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这条引文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将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被认定为自引。</w:t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"/>
        </w:rPr>
        <w:t>他引频次具体查询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"/>
        </w:rPr>
        <w:t>方法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"/>
        </w:rPr>
        <w:t>如下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网址：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打开中国知网首页：</w:t>
      </w:r>
      <w:hyperlink r:id="rId2">
        <w:r>
          <w:rPr>
            <w:rStyle w:val="InternetLink"/>
            <w:rFonts w:eastAsia="宋体" w:cs="Times New Roman" w:ascii="Times New Roman" w:hAnsi="Times New Roman"/>
            <w:sz w:val="24"/>
            <w:szCs w:val="24"/>
            <w:lang w:val="en-US" w:eastAsia="zh-CN"/>
          </w:rPr>
          <w:t>http://www.cnki.net/</w:t>
        </w:r>
      </w:hyperlink>
      <w:r>
        <w:rPr>
          <w:rFonts w:ascii="Times New Roman" w:hAnsi="Times New Roman" w:cs="Times New Roman"/>
          <w:sz w:val="24"/>
          <w:szCs w:val="24"/>
          <w:lang w:val="en-US" w:eastAsia="zh-CN"/>
        </w:rPr>
        <w:t>，选择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zh-CN"/>
        </w:rPr>
        <w:t>引文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如图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左下角红框所示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791700" cy="499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图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登录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在打开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国引文数据库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页面中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果您尚未登录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点击右上角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登录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在弹出的对话框中输入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用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名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密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为了支持此次评估，已为大多数高校开通了试用账号，如有问题，可咨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国知网高教分公司尚菲，咨询电话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10-6279182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860117304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登录对话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图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的红框所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058525" cy="5000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852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图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both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"/>
        </w:rPr>
        <w:t>检索篇名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成功登录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《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中国引文数据库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》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后，可按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题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作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单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等方式查询需要检索的文献，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如果您已知文章标题，可以在文本框中输入文章标题或关键词，精确检索某篇文献或包含该关键词的所有文献。在检索结果列表中可以看到</w:t>
      </w:r>
      <w:r>
        <w:rPr>
          <w:rFonts w:ascii="Times New Roman" w:hAnsi="Times New Roman" w:cs="Times New Roman"/>
          <w:b/>
          <w:bCs/>
          <w:color w:val="FF0000"/>
          <w:kern w:val="0"/>
          <w:sz w:val="24"/>
          <w:szCs w:val="24"/>
          <w:lang w:val="en-US" w:eastAsia="zh-CN" w:bidi="ar"/>
        </w:rPr>
        <w:t>他引频次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。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如图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中的红框所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077575" cy="4629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75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图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在检索结果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的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页面中，可查询到该文献的他引频次，如图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中的红框所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344025" cy="50482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图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高级检索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成功登录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《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中国引文数据库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》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后，也可选择高级检索，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通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学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篇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作者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“单位”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出版时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文献来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等方式进行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组合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查询，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注：被引频次为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0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的文献将不会显示。高级检索按钮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如图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中的红框所示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在弹出的高级检索页面中如图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6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所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153775" cy="46482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37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图</w:t>
      </w: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934825" cy="68865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482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图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  <w:lang w:val="en-US" w:eastAsia="zh-CN" w:bidi="ar"/>
        </w:rPr>
        <w:t>检索作者的论文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在“作者检索”的标签下，数据库提供了检索学者发文的功能。包括：界定同名作者、限定是否第一作者发文、限定论文发表年、限定发表期刊的级别等。如图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7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所示：检索出的文章都带有他引频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6130</wp:posOffset>
                </wp:positionH>
                <wp:positionV relativeFrom="paragraph">
                  <wp:posOffset>944245</wp:posOffset>
                </wp:positionV>
                <wp:extent cx="5920740" cy="1614805"/>
                <wp:effectExtent l="12700" t="266065" r="13335" b="13335"/>
                <wp:wrapNone/>
                <wp:docPr id="7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920" cy="1614960"/>
                          <a:chOff x="0" y="0"/>
                          <a:chExt cx="5920920" cy="1614960"/>
                        </a:xfrm>
                      </wpg:grpSpPr>
                      <wps:wsp>
                        <wps:cNvSpPr/>
                        <wps:spPr>
                          <a:xfrm>
                            <a:off x="2722320" y="0"/>
                            <a:ext cx="842040" cy="485280"/>
                          </a:xfrm>
                          <a:prstGeom prst="wedgeRectCallout">
                            <a:avLst>
                              <a:gd name="adj1" fmla="val -44203"/>
                              <a:gd name="adj2" fmla="val -97037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限定是否第一作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2280"/>
                            <a:ext cx="753840" cy="562680"/>
                          </a:xfrm>
                          <a:prstGeom prst="wedgeRectCallout">
                            <a:avLst>
                              <a:gd name="adj1" fmla="val 81087"/>
                              <a:gd name="adj2" fmla="val -147629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限定文章发表时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320" y="679320"/>
                            <a:ext cx="1231200" cy="286560"/>
                          </a:xfrm>
                          <a:prstGeom prst="wedgeRectCallout">
                            <a:avLst>
                              <a:gd name="adj1" fmla="val -102601"/>
                              <a:gd name="adj2" fmla="val -42476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限定期刊级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9880" y="251640"/>
                            <a:ext cx="851040" cy="684000"/>
                          </a:xfrm>
                          <a:prstGeom prst="wedgeRectCallout">
                            <a:avLst>
                              <a:gd name="adj1" fmla="val -57009"/>
                              <a:gd name="adj2" fmla="val -78847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界定不同单位的同名作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61.9pt;margin-top:74.35pt;width:466.2pt;height:127.15pt" coordorigin="-1238,1487" coordsize="9324,2543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3" fillcolor="white" stroked="t" o:allowincell="f" style="position:absolute;left:3049;top:1487;width:1325;height:76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限定是否第一作者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ID="自选图形 4" fillcolor="white" stroked="t" o:allowincell="f" style="position:absolute;left:-1238;top:3144;width:1186;height:88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限定文章发表时间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ID="自选图形 5" fillcolor="white" stroked="t" o:allowincell="f" style="position:absolute;left:4693;top:2557;width:1938;height:45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限定期刊级别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ID="自选图形 6" fillcolor="white" stroked="t" o:allowincell="f" style="position:absolute;left:6746;top:1883;width:1339;height:107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界定不同单位的同名作者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495405" cy="71520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5405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检索机构的论文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在“机构检索”的标签下，数据库提供了检索机构各学科发文的功能，可帮助机构遴选同学科的高被引文献。包括：归并机构曾用名称、限定学科、限定论文发表年、限定期刊级别等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首先，勾选机构曾用名称，如图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8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所示：检索出的文章都带有他引频次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/>
        <w:drawing>
          <wp:inline distT="0" distB="0" distL="0" distR="0">
            <wp:extent cx="11323955" cy="70472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395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8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第二步，限定学科、发表年、期刊级别等检索范围。如图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 w:bidi="ar"/>
        </w:rPr>
        <w:t>所示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775970</wp:posOffset>
                </wp:positionV>
                <wp:extent cx="5122545" cy="1297940"/>
                <wp:effectExtent l="13335" t="13335" r="13335" b="13335"/>
                <wp:wrapNone/>
                <wp:docPr id="10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440" cy="1297800"/>
                          <a:chOff x="0" y="0"/>
                          <a:chExt cx="5122440" cy="1297800"/>
                        </a:xfrm>
                      </wpg:grpSpPr>
                      <wps:wsp>
                        <wps:cNvSpPr/>
                        <wps:spPr>
                          <a:xfrm>
                            <a:off x="0" y="735480"/>
                            <a:ext cx="753120" cy="562680"/>
                          </a:xfrm>
                          <a:prstGeom prst="wedgeRectCallout">
                            <a:avLst>
                              <a:gd name="adj1" fmla="val 86814"/>
                              <a:gd name="adj2" fmla="val -110805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限定文章发表时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0200" y="0"/>
                            <a:ext cx="1230480" cy="286560"/>
                          </a:xfrm>
                          <a:prstGeom prst="wedgeRectCallout">
                            <a:avLst>
                              <a:gd name="adj1" fmla="val -102601"/>
                              <a:gd name="adj2" fmla="val -42476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限定学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960" y="619200"/>
                            <a:ext cx="1230480" cy="286560"/>
                          </a:xfrm>
                          <a:prstGeom prst="wedgeRectCallout">
                            <a:avLst>
                              <a:gd name="adj1" fmla="val -102601"/>
                              <a:gd name="adj2" fmla="val -42476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限定期刊级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54.35pt;margin-top:61.1pt;width:403.35pt;height:102.2pt" coordorigin="-1087,1222" coordsize="8067,2044">
                <v:shape id="shape_0" ID="自选图形 8" fillcolor="white" stroked="t" o:allowincell="f" style="position:absolute;left:-1087;top:2380;width:1185;height:88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限定文章发表时间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ID="自选图形 7" fillcolor="white" stroked="t" o:allowincell="f" style="position:absolute;left:3984;top:1222;width:1937;height:45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限定学科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ID="自选图形 9" fillcolor="white" stroked="t" o:allowincell="f" style="position:absolute;left:5042;top:2197;width:1937;height:45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限定期刊级别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352530" cy="70948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2530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9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6:00Z</dcterms:created>
  <dc:creator>Administrator</dc:creator>
  <dc:description/>
  <dc:language>en-US</dc:language>
  <cp:lastModifiedBy>wujh</cp:lastModifiedBy>
  <dcterms:modified xsi:type="dcterms:W3CDTF">2016-04-29T08:4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