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/>
        <w:t>安徽师大首届朱敬文特困助学金受助学生情况一览表</w:t>
      </w:r>
    </w:p>
    <w:tbl>
      <w:tblPr>
        <w:tblW w:w="1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840"/>
        <w:gridCol w:w="1155"/>
        <w:gridCol w:w="735"/>
        <w:gridCol w:w="1050"/>
        <w:gridCol w:w="1470"/>
        <w:gridCol w:w="4410"/>
        <w:gridCol w:w="3150"/>
        <w:gridCol w:w="1680"/>
        <w:gridCol w:w="189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最低成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在校经济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在校月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中文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徐  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母亲重病，水灾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，家庭贷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徐  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困难，父亲瘫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万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困难，父母双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高  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新  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陶  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水灾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学校贷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/>
            </w:pPr>
            <w:r>
              <w:rPr>
                <w:sz w:val="24"/>
              </w:rPr>
              <w:t>经济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政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贸易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殷玉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母多病，水灾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年晓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母亲重病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政治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苏文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亲病逝，母亲多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王民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亲去逝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家庭资助，勤工俭学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法  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李  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亲早逝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资助，特困生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/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社会学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汪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妹妹打工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王劲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水灾，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周基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母多病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母亲打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丁立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水灾，父母年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勤工俭学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俄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葛亚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李莹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变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张正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母亲病逝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父亲凑借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赵立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家庭贫困，母亲多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rPr>
                <w:sz w:val="24"/>
              </w:rPr>
            </w:pPr>
            <w:r>
              <w:rPr>
                <w:sz w:val="24"/>
              </w:rPr>
              <w:t>勤工俭学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4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240"/>
        <w:jc w:val="center"/>
        <w:rPr/>
      </w:pPr>
      <w:r>
        <w:br w:type="page"/>
      </w:r>
      <w:r>
        <w:rPr/>
        <w:t>安徽师大首届朱敬文特困助学金受助学生情况一览表</w:t>
      </w:r>
    </w:p>
    <w:tbl>
      <w:tblPr>
        <w:tblW w:w="1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840"/>
        <w:gridCol w:w="1155"/>
        <w:gridCol w:w="735"/>
        <w:gridCol w:w="1050"/>
        <w:gridCol w:w="1470"/>
        <w:gridCol w:w="4410"/>
        <w:gridCol w:w="3150"/>
        <w:gridCol w:w="1680"/>
        <w:gridCol w:w="189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最低成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在校经济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在校月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/>
            </w:pPr>
            <w:r>
              <w:rPr>
                <w:sz w:val="24"/>
              </w:rPr>
              <w:t>数学计算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科学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贾  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贫困，母亲去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石菊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水灾，父母多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邹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亲逝世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专业奖学金，家庭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9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徐艳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勤工俭学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科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魏圆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亲病逝，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专业奖学金，勤工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物理电信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李学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贫困，弟弟重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应用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叶新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水灾，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勤工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钮德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水灾，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化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查庆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母亲病逝，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专业奖学金，家庭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王  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母多病，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勤工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张灯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徐少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胡能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，母亲多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勤工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地理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钱嫦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母提供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华瑞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母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电教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胡光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困难，父亲生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体  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周瑞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父母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王  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贫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120"/>
              <w:rPr>
                <w:sz w:val="24"/>
              </w:rPr>
            </w:pPr>
            <w:r>
              <w:rPr>
                <w:sz w:val="24"/>
              </w:rPr>
              <w:t>家庭资助，专业奖学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ind w:firstLine="102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22113" w:h="15307"/>
      <w:pgMar w:left="147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0:32:00Z</dcterms:created>
  <dc:creator> </dc:creator>
  <dc:description/>
  <dc:language>en-US</dc:language>
  <cp:lastModifiedBy>zy</cp:lastModifiedBy>
  <cp:lastPrinted>1999-11-09T14:00:00Z</cp:lastPrinted>
  <dcterms:modified xsi:type="dcterms:W3CDTF">1999-11-09T06:07:00Z</dcterms:modified>
  <cp:revision>16</cp:revision>
  <dc:subject/>
  <dc:title>安徽师大首届朱敬文特困助学金受助学生情况一览表</dc:title>
</cp:coreProperties>
</file>