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方正黑体简体;宋体"/>
        </w:rPr>
        <w:t>附件三：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sz w:val="36"/>
        </w:rPr>
        <w:t>安徽省高校图工委首届学术成果奖推荐汇总表</w:t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rPr/>
      </w:pPr>
      <w:r>
        <w:rPr>
          <w:rFonts w:eastAsia="方正仿宋简体;宋体"/>
          <w:sz w:val="28"/>
        </w:rPr>
        <w:t>推荐单位</w:t>
      </w:r>
      <w:r>
        <w:rPr>
          <w:rFonts w:eastAsia="方正仿宋简体;宋体"/>
        </w:rPr>
        <w:t xml:space="preserve">（盖章）：                                                    推荐时间：   年   月   </w:t>
      </w:r>
      <w:r>
        <w:rPr/>
        <w:t>日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68"/>
        <w:gridCol w:w="1300"/>
        <w:gridCol w:w="3524"/>
        <w:gridCol w:w="2164"/>
        <w:gridCol w:w="1242"/>
        <w:gridCol w:w="919"/>
      </w:tblGrid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序号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申报体裁类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申请人（集体主要成员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成果主要完成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推荐等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531" w:gutter="0" w:header="0" w:top="1474" w:footer="1247" w:bottom="1588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widowControl/>
    </w:pPr>
    <w:rPr>
      <w:rFonts w:eastAsia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1:00Z</dcterms:created>
  <dc:creator>ahtgw1</dc:creator>
  <dc:description/>
  <cp:keywords/>
  <dc:language>en-US</dc:language>
  <cp:lastModifiedBy>ahtgw1</cp:lastModifiedBy>
  <cp:lastPrinted>2002-01-01T02:17:00Z</cp:lastPrinted>
  <dcterms:modified xsi:type="dcterms:W3CDTF">2013-10-10T02:03:00Z</dcterms:modified>
  <cp:revision>16</cp:revision>
  <dc:subject/>
  <dc:title>安徽省高校图工委首届学术成果奖推荐汇总表</dc:title>
</cp:coreProperties>
</file>